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sz w:val="22"/>
          <w:szCs w:val="22"/>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3.03.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муниципального имущества, а именно модульной конструкции павильонного типа                          без оборудования, расположенной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center"/>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Copytarget">
    <w:name w:val="copy_target"/>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6:00Z</dcterms:created>
  <dc:creator>User</dc:creator>
  <dc:description/>
  <cp:keywords/>
  <dc:language>en-US</dc:language>
  <cp:lastModifiedBy>barakovae</cp:lastModifiedBy>
  <cp:lastPrinted>2024-08-01T15:25:00Z</cp:lastPrinted>
  <dcterms:modified xsi:type="dcterms:W3CDTF">2025-02-03T12:51:00Z</dcterms:modified>
  <cp:revision>14</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